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20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2963-2804/2024 по иску ООО ПКО «Максимум» к Волковой Евгении Василь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Максимум» (ИНН </w:t>
      </w:r>
      <w:r>
        <w:rPr>
          <w:rStyle w:val="CatUserDefinedgrp1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Волковой Евгении Васильевне (паспорт </w:t>
      </w:r>
      <w:r>
        <w:rPr>
          <w:rStyle w:val="CatUser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Волковой Евгении Васильевны в пользу ООО ПКО «Максимум» 21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700 руб. в счет задолженности по договору займа №11092230081900001300 от 30.08.2019г.,  4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19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